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749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199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хминцева Игоря Александро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 Вохминцев Игорь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хминцев Игорь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охминцева Игор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746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Вохминцев Игорь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6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Вохминцева Игор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охминцева Игор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охминцева Игор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хминцев Игорь Александрович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 часов 20 минут 06 но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4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